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treinta de enero del año dos mil ocho. . . . . . . .  . . . . . . </w:t>
      </w:r>
    </w:p>
    <w:p>
      <w:pPr>
        <w:pStyle w:val="Normal"/>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53/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HERMILO RODRÍGUEZ SALDAÑA</w:t>
      </w:r>
      <w:r>
        <w:rPr>
          <w:rFonts w:cs="Arial Narrow" w:ascii="Arial Narrow" w:hAnsi="Arial Narrow"/>
          <w:color w:val="333333"/>
          <w:sz w:val="27"/>
          <w:szCs w:val="27"/>
        </w:rPr>
        <w:t xml:space="preserve">, en contra de la Directora de Ingresos y del Agente de Tránsito Juan Manuel Becerra Gómez, ambos de León, Guanajuato; y, por ser este el momento procesal oportuno se resuelve, conforme a los siguientes: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Heading1"/>
        <w:rPr>
          <w:color w:val="333333"/>
          <w:sz w:val="27"/>
          <w:szCs w:val="27"/>
        </w:rPr>
      </w:pPr>
      <w:r>
        <w:rPr>
          <w:color w:val="333333"/>
          <w:sz w:val="27"/>
          <w:szCs w:val="27"/>
        </w:rPr>
        <w:t>C O N S I D E R A N D O</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 impugnado consiste en el acta de infracción folio número T-3110134, de fecha veintinueve de agosto del año dos mil siete, levantada por la presunta infracción al artículo 124, fracción III, del Reglamento de Tránsito para el Municipio de León, Guanajuato y el estado de cuenta de esa misma fecha; y, su existencia se encuentra acreditada en autos de la presente causa administrativa, con los originales del Acta de infracción y del referido estado de cuenta. . .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t xml:space="preserve">La Directora de Ingresos hace valer la causal de improcedencia prevista en la fracción VII del artículo 49 del citado Reglamento de Justicia Administrativa Municipal, ya que el recurrente no demuestra la existencia del acto de sanción, toda vez que el estado de cuenta no es  un acto de sanción.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toda vez que,  es cierto que en el estado de cuenta no se aplica la sanción y también lo es que éste es un acto del procedimiento tributario.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pues, la  multa se determina y aplica en el acto de calificación de la  infracción, luego entonces, ésta genera el crédito fiscal que refleja el estado de cuenta, por tanto, es un hecho notario que a través del equipo de computo del Departamento de Infracciones de la Dirección de Ingresos de la Tesorería Municipal, se llevó a cabo la calificación de la infracción, por ende, el acta de infracción número T-3110134 que obra en autos, es susceptible de impugnarse por vicios propios mediante el recurso de Inconformidad, dado que el procedimiento administrativo, insoslayablemente trae como consecuencia el estado de cuenta, ya que no se puede tener una cantidad liquida sin la previa calificación de la infracción. . . .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l Agente de Transito hace valer la causal de improcedencia prevista en la fracción VII del citado artículo 49, aduciendo que los argumentos que expresa el recurrente los formula en forma genérica, que no precisa de manera concreta como se violentan los artículos que el recurrente cita y omite expresar los artículos del Reglamento de Tránsito que se están violentando.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dado que de la argumentación expresada en el primer agravio se advierte que el recurrente si formula agravios, ya que en el primer punto niega los hechos y aduce argumentaciones lógicas y jurídicas tendentes a demostrar la ilegalidad de los actos impugnados, expresando violación en su perjuicio de los artículos del Reglamento de Tránsito para el Municipio de León, Guanajuato; amen de que, para la formulación de agravios no es requisito esencial señalar de manera concreta los preceptos legales violados, pues basta con expresar de manera clara la causa de pedir, para estar en posibilidad de analizar los agravios.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s causales aducidas por las autoridades demandadas y advirtiéndose de autos que no se actualiza ninguna otra de las previstas en el citado artículo 49, se procede al estudio de los agravios que hizo valer el recurrente en su escrito inicial de Recurso de Inconformidad. . . . . . .  . . . . . </w:t>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agravio el recurrente niega lisa y llanamente haber cometido alguna infracción al Reglamento de Tránsito; que suponiendo sin conceder, que se actualicen los motivos referidos en el acta de infracción, ésta carece de fundamentación y motivación de las circunstancias de tiempo modo y lugar exigidos por la Ley; porque el folio que impugna adolece de imprecisión, ya que no se levantó nunca acta circunstanciada de la cual pudiera desprenderse la ubicación del supuesto semáforo que argumentó el agente, ni tampoco señala sobre cual vialidad circulaba, pues indica como lugar de la supuesta violación una intersección formada por el Boulevard J. José Torres Landa y Santa Crocce de la colonia Las Huertas, de esta ciudad dejándolo en estado de indefensión. . . .  . . . . . </w:t>
      </w:r>
    </w:p>
    <w:p>
      <w:pPr>
        <w:pStyle w:val="Normal"/>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virtud de las razones lógicas y jurídicas siguientes: . . . . . . . . . . . . . . .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n la especie no se da una negativa lisa y llana de los hechos que se asientan en el acta de infracción a debate, ya que el recurrente hace una  negación y una afirmación, por tanto, es evidente que no deja operar la presunción de legalidad.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 mayor abundamiento, el recurrente niega haber pasado cuando el semáforo estaba en luz roja y a su vez afirma el hecho de no haber violado el Reglamento de Tránsito para el Municipio de León, Guanajuato, por tanto, en el caso que nos ocupa, no existe una negativa lisa y llana, ni se revierte la  carga de la prueba a la autoridad de tránsito, a fin de acreditar los hechos constitutivos de la infracción, pues es al inconforme, a quien le corresponde la carga de la prueba para demostrar el hecho de que acató las señales oficiales de tránsito, es decir, que la luz del semáforo estaba en verde al pasar el crucero, a pesar de esto, omitió ofrecer elementos de convicción a efecto de justificar su afirmación, por consiguiente, prevalece la presunción de legalidad del acta combatida.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esunción de legalidad del acta de infracción impugnada, se aborda el agravio en el  sentido de la indebida fundamentación y motivación.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efecto, de un minucioso análisis del acta de infracción a debate, se concluye que es cierto que no se encuentra motivada, toda vez que por una parte,  no se describe de manera pormenorizada la conducta desplegada por el inconforme, pues se omitió expresar la calle y la trayectoria en que circulaba el vehículo conducido por el recurrente, pues no se dice si circulaba por el Boulevard Torres Landa, o bien, sobre el Boulevard Santa Crocce, además, ni siquiera se menciona el sentido de circulación de la vialidad por la que transitaba el vehículo; y, por otra parte, es cierto que tampoco se expresa la ubicación del semáforo, si fue el ubicado en el Boulevard Torres Landa o el instalado sobre el Boulevard Santa Crocce. En este orden de ideas, el acta combatida no se encuentra motivada, toda vez que la vialidad sobre la que transitaba el referido vehículo y la ubicación de semáforo, son elementos que jurídicamente constituye las circunstancias de hecho que nos permiten hacer una adecuación lógica de la conducta desplegada por el recurrente en el supuesto jurídico previsto como infracción de tránsito en el artículo 124, fracción III, del Reglamento de Tránsito para el Municipio de  León, Guanajuato.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el acta de infracción combatida es ilegal y  está afectada de nulidad, de ahí que, es inatendible el segundo punto de agravio del escrito inicial de recurso de inconformidad, puesto que se aducen violaciones al procedimiento administrativo para calificación de la infracción e imposición de sanción, razón por la cual resulta innecesario el estudio de esta violación procesal, ya que la ilegalidad del acta de infracción, hace que la no celebración de la audiencia de calificación como acto procesal posterior, no cambie el sentido de esta resolución. . . . . . . . . . . . . . . .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tanto, si el acta de infracción está afectada de nulidad, trae como consecuencia un estado de cuenta ilegal, luego, siendo claro que el primero asume el carácter de acto principal y el segundo de accesorio, por tal razón, no existe impedimento para declarar la nulidad del segundo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color w:val="333333"/>
          <w:sz w:val="27"/>
          <w:szCs w:val="27"/>
        </w:rPr>
        <w:t xml:space="preserve"> </w:t>
      </w:r>
      <w:r>
        <w:rPr>
          <w:rFonts w:cs="Arial Narrow" w:ascii="Arial Narrow" w:hAnsi="Arial Narrow"/>
          <w:i/>
          <w:color w:val="333333"/>
          <w:sz w:val="27"/>
          <w:szCs w:val="27"/>
        </w:rPr>
        <w:t>. . . . . . . . . . . . . . . . . . . . . . . . . . . . . . . . . . . . . . . . . . . . . . . . . . . . . . . . . . . .</w:t>
      </w:r>
      <w:r>
        <w:rPr>
          <w:rFonts w:cs="Arial Narrow" w:ascii="Arial Narrow" w:hAnsi="Arial Narrow"/>
          <w:color w:val="333333"/>
          <w:sz w:val="27"/>
          <w:szCs w:val="27"/>
        </w:rPr>
        <w:t xml:space="preserve">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el Acta de Infracción combatida, carece de motivación y óbice es concluir que, estamos ante un acta de infracción y un estado de cuenta ilegales, los que causan perjuicios de manera directa e inmediata en la esfera jurídica del inconforme, violándose en su perjuicio el artículo 4, primer párrafo, de la Ley Orgánica Municipal para el Estado de Guanajuato; en consecuencia, si no se describe la conducta del recurrente en el acta de infracción, entonces los hechos no se pueden retrotraer, por las circunstancias en que ocurrieron, conforme a lo mencionado en el considerando que antecede y además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tres días siguientes a la declaración de que causó ejecutoria esta resolución, deberá devolver al recurrente la licencia de conducir recogida como garantía de la sanción administrativa; debiendo informar a este  Órgano de Control de Legalidad  el cumplimiento de la presente resolución.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es de resolverse y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3110134, de fecha veintinueve de agosto del año dos mil siete y del Estado de Cuenta de ese misma fecha, por las consideraciones lógicas y jurídicas expresadas en el cuarto considerando de esta resolución.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 la Directora de Ingresos de la Tesorería Municipal que haga la devolución de la licencia de conducir exigida como garantía a la parte recurrente, conforme al artículo 134 del Reglamento de Tránsito para el Municipio de León, Guanajuato, la que deberá realizarse dentro de los tres días siguientes a la declaración de que causó ejecutoria la presente resolución.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recurrente personalmente en el domicilio señalado en autos para tal efecto.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a</w:t>
      </w:r>
      <w:r>
        <w:rPr>
          <w:rFonts w:cs="Arial Narrow" w:ascii="Arial Narrow" w:hAnsi="Arial Narrow"/>
          <w:b/>
          <w:color w:val="333333"/>
          <w:sz w:val="27"/>
          <w:szCs w:val="27"/>
        </w:rPr>
        <w:t xml:space="preserve"> LICENCIADA MA. TERESA ALFÉREZ RODRÍGUEZ.-</w:t>
      </w:r>
      <w:r>
        <w:rPr>
          <w:rFonts w:cs="Arial Narrow" w:ascii="Arial Narrow" w:hAnsi="Arial Narrow"/>
          <w:color w:val="333333"/>
          <w:sz w:val="27"/>
          <w:szCs w:val="27"/>
        </w:rPr>
        <w:t xml:space="preserve">  que da fe. . . .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pPr>
      <w:r>
        <w:rPr>
          <w:rFonts w:cs="Arial Narrow" w:ascii="Arial Narrow" w:hAnsi="Arial Narrow"/>
          <w:b/>
          <w:color w:val="333333"/>
        </w:rPr>
        <w:t xml:space="preserve">A PRESENTE FOJA FORMA PARTE DE LA RESOLUCIÓN DE FECHA TREINTA DE  ENERO DEL AÑO DOS MIL OCHO, DICTADA EN EL EXPEDIENTE NÚMERO 253/2007-RI.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34:00Z</dcterms:created>
  <dc:creator>juzgado administrativo</dc:creator>
  <dc:description/>
  <cp:keywords/>
  <dc:language>en-US</dc:language>
  <cp:lastModifiedBy>TERESA</cp:lastModifiedBy>
  <cp:lastPrinted>2008-02-05T12:29:00Z</cp:lastPrinted>
  <dcterms:modified xsi:type="dcterms:W3CDTF">2008-03-31T20:21:00Z</dcterms:modified>
  <cp:revision>17</cp:revision>
  <dc:subject/>
  <dc:title>León, Guanajuato, a de del año dos mil ocho</dc:title>
</cp:coreProperties>
</file>